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09"/>
      <w:bookmarkEnd w:id="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3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муниципального управления собственностью города Кузнецка Пензенской обла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1651"/>
        <w:gridCol w:w="2357"/>
        <w:gridCol w:w="2373"/>
        <w:gridCol w:w="1200"/>
        <w:gridCol w:w="1178"/>
        <w:gridCol w:w="1236"/>
        <w:gridCol w:w="1121"/>
        <w:gridCol w:w="1175"/>
        <w:gridCol w:w="1173"/>
        <w:gridCol w:w="1158"/>
      </w:tblGrid>
      <w:tr>
        <w:trPr>
          <w:tblHeader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итет по управлению имуществом города Кузнецка</w:t>
            </w:r>
          </w:p>
        </w:tc>
      </w:tr>
      <w:tr>
        <w:trPr>
          <w:tblHeader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сточник финансирования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«Обеспечение муниципального управления собственностью города Кузнецка Пензенской област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</w:rPr>
              <w:t>на 2014-2020 годы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5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8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5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8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ежбюджетные трансферты из федерального бюдже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8"/>
              </w:rPr>
              <w:t>Об управлении собственностью города Кузнецк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1608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22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22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330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440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547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654,7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1608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22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22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330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440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547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654,7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2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комитета по управлению имуществом 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2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1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2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05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75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43,6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2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1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2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8405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8775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9143,6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граммные мероприятия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МУП «Гортеплосеть» в соответствии с Федеральным законом от 26.10.2002 №127-ФЗ «О несостоятельности (банкротстве)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В.В.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31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51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 «Обеспечение муниципального управления собственность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города Кузнецка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"/>
        <w:gridCol w:w="1652"/>
        <w:gridCol w:w="1806"/>
        <w:gridCol w:w="1657"/>
        <w:gridCol w:w="643"/>
        <w:gridCol w:w="366"/>
        <w:gridCol w:w="400"/>
        <w:gridCol w:w="911"/>
        <w:gridCol w:w="481"/>
        <w:gridCol w:w="1267"/>
        <w:gridCol w:w="1160"/>
        <w:gridCol w:w="1120"/>
        <w:gridCol w:w="875"/>
        <w:gridCol w:w="913"/>
        <w:gridCol w:w="910"/>
        <w:gridCol w:w="858"/>
      </w:tblGrid>
      <w:tr>
        <w:trPr>
          <w:tblHeader w:val="true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11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Комитет по управлению имуществом  города Кузнецка</w:t>
            </w:r>
          </w:p>
        </w:tc>
      </w:tr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Стату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Ответственный  исполнитель, соисполнитель, подпрограммы,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 xml:space="preserve">Код бюджетной классификации 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blHeader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ГР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Ц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4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4 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5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6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7 г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8 г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19 г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</w:tr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униципальная программа   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8"/>
              </w:rPr>
              <w:t xml:space="preserve">Обеспечение муниципального управления собственностью города Кузнецка Пензенской области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193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95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959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3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8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32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798,3</w:t>
            </w:r>
          </w:p>
        </w:tc>
      </w:tr>
      <w:tr>
        <w:trPr>
          <w:trHeight w:val="1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комитет по управлению имуществом города Кузнец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177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95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959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3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8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32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798,3</w:t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оисполнитель –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дпрограмма 1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 управлении собственностью города Кузнец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160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22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22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233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244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254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</w:rPr>
              <w:t>2654,7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комитет по управлению имуществом города Кузнец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0910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3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9,2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0910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10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,5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10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103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09103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исполнитель-администрация города Кузнец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0910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09147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дпрограмма 2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8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37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37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0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40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77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143,6</w:t>
            </w:r>
          </w:p>
        </w:tc>
      </w:tr>
      <w:tr>
        <w:trPr>
          <w:trHeight w:val="23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9202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517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552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552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61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639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66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6959,5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920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9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97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97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06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11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16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218,0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920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7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7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7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28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29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31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325,5</w:t>
            </w:r>
          </w:p>
        </w:tc>
      </w:tr>
      <w:tr>
        <w:trPr>
          <w:trHeight w:val="26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920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8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2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20,9</w:t>
            </w:r>
          </w:p>
        </w:tc>
      </w:tr>
      <w:tr>
        <w:trPr>
          <w:trHeight w:val="6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920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чие программные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МУП «Гортеплосеть» в соответствии с Федеральным законом от 26.10.2002     №127-ФЗ «О несостоятельности (банкротстве)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-</w:t>
            </w:r>
          </w:p>
        </w:tc>
      </w:tr>
      <w:tr>
        <w:trPr>
          <w:trHeight w:val="4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ветственный  исполнитель – комитет по управлению имуществом города Кузнец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09903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31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муниципального управления собственностью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орода Кузнецка Пензенской области на 2014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68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13"/>
        <w:gridCol w:w="2949"/>
        <w:gridCol w:w="13"/>
        <w:gridCol w:w="1632"/>
        <w:gridCol w:w="60"/>
        <w:gridCol w:w="927"/>
        <w:gridCol w:w="28"/>
        <w:gridCol w:w="1020"/>
        <w:gridCol w:w="50"/>
        <w:gridCol w:w="1208"/>
        <w:gridCol w:w="14"/>
        <w:gridCol w:w="1077"/>
        <w:gridCol w:w="7"/>
        <w:gridCol w:w="1177"/>
        <w:gridCol w:w="31"/>
        <w:gridCol w:w="1208"/>
        <w:gridCol w:w="33"/>
        <w:gridCol w:w="3811"/>
        <w:gridCol w:w="1741"/>
        <w:gridCol w:w="7"/>
        <w:gridCol w:w="1734"/>
        <w:gridCol w:w="14"/>
        <w:gridCol w:w="1727"/>
        <w:gridCol w:w="21"/>
        <w:gridCol w:w="1720"/>
        <w:gridCol w:w="28"/>
        <w:gridCol w:w="1713"/>
        <w:gridCol w:w="35"/>
        <w:gridCol w:w="1706"/>
        <w:gridCol w:w="42"/>
        <w:gridCol w:w="1699"/>
        <w:gridCol w:w="49"/>
        <w:gridCol w:w="1692"/>
        <w:gridCol w:w="56"/>
        <w:gridCol w:w="1685"/>
        <w:gridCol w:w="63"/>
      </w:tblGrid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5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узнецк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3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дпрограмма 1.«Об управлении собственностью города Кузнецка»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вышение эффективности управления земельными ресурсами на территории города Кузнецка,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ижение оптимального состава и структуры муниципального имущества города Кузнецка, оптимизация состава муниципальных унитарных предприят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учета и мониторинга имущества, находящегося в муниципальной собственности города Кузнецка.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емель, вовлеченных в хозяйственный оборот и усиление мер муниципального земельного контрол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Обеспечение выполнения кадастровых работ, инженерно-топографических планов и иных мероприятий с целью предоставления земельных участков и продаже их с публичных торгов  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Комитет по управлению имуществом города Кузнецк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eastAsia="ru-RU"/>
              </w:rPr>
              <w:t>11232,5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eastAsia="ru-RU"/>
              </w:rPr>
              <w:t>11232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u w:val="single"/>
              </w:rPr>
              <w:t>Показатель 1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формированными земельными участками отдельных категорий граждан от общего числа граждан, состоящих в очереди на предоставление таких участков (%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00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00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655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655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655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655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734,5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734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816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816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895,9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895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2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975,5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975,5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существление мероприятий по муниципальному земельному контрол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u w:val="single"/>
              </w:rPr>
              <w:t>Показатель 2.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полнения плана проверок муниципального земельного контроля (%)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Увеличение объема неналоговых доходов консолидированного бюджета города Кузнец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,6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33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33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69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69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69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69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96,3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96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24,3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24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51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51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79,2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79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7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92,7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92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8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8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8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8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города Кузнецка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существление деятельности по инвентаризации муниципальных и бесхозяйных объектов; приватизация муниципального имуществ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города Кузнецка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Доля муниципального имущества, право собственности на которое зарегистрировано в органах государственной регистрации, в общем количестве муниципального имущества (%);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дпрограмма 2. «Обеспечение деятельности комитета по управлению имуществом города Кузнецка»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92,7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92,7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уществление деятельности по эффективному управлению муниципальной собственности города Кузнецка, включая земельные участки, в целях выполнения функций и полномочий органов местного самоуправления в данных областях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ффективности муниципального управления и качества оказания муниципальных услуг комитетом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, проектов постановлений  и распоряжений администрации города Кузнецка по земельно-имущественным вопро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1314,6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1314,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1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2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8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8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8,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8,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6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6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7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7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4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4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0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0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неналоговых доходов от использования земли и имущества в общей части собственных доходов бюджета города Кузнецка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го комплекса для управления и учета земельно-имущественными отношениями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5,2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5,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u w:val="single"/>
              </w:rPr>
              <w:t>Показатель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анных исков о взыскании задолженности за аренду земли и объектов муниципальной собственности (шт.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2,0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2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8,3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8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1,1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1,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3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3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существление претензионно-исковой деятельности и контрольных мероприятий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u w:val="single"/>
              </w:rPr>
              <w:t>Показатель 2.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поданных исков о взыскании неосновательного обогащения от общего количества выявленных лиц, использующих без оплаты земельные участки (объекты муниципальной собственности), %.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рочие программные мероприятия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П «Гортеплосеть» в соответствии с Федеральным законом от 26.10.2002 № 127-ФЗ «О несостоятельности (банкротстве)»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9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9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2,5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2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95,8                                               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709" w:right="709" w:gutter="0" w:header="72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В.В.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31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bookmarkStart w:id="2" w:name="Par125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Р А С Ч Е 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муниципального управления собственностью города Кузнецка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2014-2020 годы»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3"/>
        <w:gridCol w:w="867"/>
        <w:gridCol w:w="1063"/>
        <w:gridCol w:w="1638"/>
        <w:gridCol w:w="1339"/>
        <w:gridCol w:w="1275"/>
        <w:gridCol w:w="1276"/>
        <w:gridCol w:w="1908"/>
        <w:gridCol w:w="1902"/>
        <w:gridCol w:w="1986"/>
      </w:tblGrid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тель базово- го 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-руемый показа- 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-мый показатель результа-тивности подпрог-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у-емый объем средств на реализа-цию муници-пальной програм-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эффи-циент влияния подпрог-раммы на эффек-тивность муници-пальной 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рная планируемая результатив-ность муници-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ь результативнос-ти достиж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показатель результативнос-ти муници-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еспечение муниципального управления собственностью города Кузнецка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олнения плана приватизации муниципаль-ного имущества города 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 по неналоговым доходам бюджета города Кузнецка от использования имущества, находящегося в муниципальной собственност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площадей земельных участков, вовлеченных в хозяйственный оборот, в общей площади свободных земель города Кузнецка (за исключением земельных  участков, изъятых из оборота и ограниченных в оборот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личество проверок муниципального земельного контр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обращений граждан (поступивших в комитет по управлению имуществом города Кузнецка), рассмотренных с нарушением установленных сроков, в общем числе таких обращений гражд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 (по 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Подпрограмма 1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«Об 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влении собственностью города Кузнецка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 проверок муниципально-го земельного контр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-ность сформирован-ными земельными участками отдельных категорий граждан от общего числа граждан, состоящих в очереди на предоставление таких участ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-го имущества, право собственности на которое зарегестрирова-но в органах государствен-ной регистрации, в общем количестве муниципально-го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беспечение деятельности комитета по управлению имуществом  города Кузнецк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сков о взыскании задолженности за аренду земли и объектов муниципальной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-ях и распоряжениях администрации города Кузнец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анных исков о взыскании неосновательного обогащения от общего количества выявленных лиц, использующих без оплаты земельные участки (объекты муниципальн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 (по подпрограмм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31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Кузнецка                                                                                             В.В.Константинова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07" w:right="851" w:gutter="0" w:header="72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34:00Z</dcterms:created>
  <dc:creator>obmen</dc:creator>
  <dc:description/>
  <cp:keywords/>
  <dc:language>en-US</dc:language>
  <cp:lastModifiedBy>User</cp:lastModifiedBy>
  <cp:lastPrinted>2015-01-14T17:11:00Z</cp:lastPrinted>
  <dcterms:modified xsi:type="dcterms:W3CDTF">2015-01-15T08:25:00Z</dcterms:modified>
  <cp:revision>35</cp:revision>
  <dc:subject/>
  <dc:title>Приложение № 1</dc:title>
</cp:coreProperties>
</file>